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89"/>
        <w:gridCol w:w="3583"/>
        <w:gridCol w:w="2827"/>
        <w:gridCol w:w="1998"/>
        <w:gridCol w:w="44"/>
        <w:gridCol w:w="1847"/>
        <w:gridCol w:w="2382"/>
      </w:tblGrid>
      <w:tr>
        <w:trPr>
          <w:trHeight w:val="5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тапы зан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задачи этап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одержание деятельности уч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одержание деятельности уча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Методы и приём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редства обу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ланируемые результаты</w:t>
            </w:r>
          </w:p>
        </w:tc>
      </w:tr>
      <w:tr>
        <w:trPr>
          <w:trHeight w:val="8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182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.Организа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  <w:p>
            <w:pPr>
              <w:pStyle w:val="Normal"/>
              <w:ind w:left="-182" w:firstLine="1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онный</w:t>
            </w:r>
          </w:p>
          <w:p>
            <w:pPr>
              <w:pStyle w:val="Normal"/>
              <w:ind w:left="-182" w:firstLine="1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здать эмоциональный фон, спокойную деловую обстановку на урок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lang w:val="be-BY"/>
              </w:rPr>
              <w:t>Организует внимание учащихся, настраивает их на работ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ушают, быстро включаются в деловой ритм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есны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лная готовность учащихся и оборудования для работы. Создание психологического единства учителя и ученика.</w:t>
            </w:r>
          </w:p>
        </w:tc>
      </w:tr>
      <w:tr>
        <w:trPr>
          <w:trHeight w:val="1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.Активиза-ция познавательного интереса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отивировать на усвоение материал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Активизирует познавательный интерес учащихс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ушают, готовятся к восприятию проблемной ситуац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есный. Наглядно-демонстрационный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о. Слайды мультимедийной презента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озникновение интереса. Эмоциональное включение в активную деятельность.</w:t>
            </w:r>
          </w:p>
        </w:tc>
      </w:tr>
      <w:tr>
        <w:trPr>
          <w:trHeight w:val="1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.  Этап анали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(постановка проектной задач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Представить проблемную ситуацию. Обозначить цель и задачи деятельности по решению проблемы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дводит учащихся к формулировке темы  и задач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едставляет задачу. Организует пары сотрудничества.Помогает выделить в задаче отдельные предметные составляющ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e-BY"/>
              </w:rPr>
              <w:t>Отвечают на вопросы.Формулируют тему  и задачи уро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есн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Наглядно-демонстрационн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о. Слайды мультимедийной презента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инятие проблемы учащимися и их  готовность к решению проблемной ситуации.</w:t>
            </w:r>
          </w:p>
        </w:tc>
      </w:tr>
      <w:tr>
        <w:trPr>
          <w:trHeight w:val="10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4.  Этап модел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(решение проектной задач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брать  соответствующие средства и материалы для практического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спешно выполнить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казывает помощь в выполнении предложенных заданий и в выборе соответствующих средств и способов работы.Организует творческую практическую деятельность  по решению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e-BY"/>
              </w:rPr>
              <w:t>Проводит дидактические игры “ Путешествие в музей”, “Загадочные письма”. Организует двигательную деятельность учащихся через физиорелаксацию. Указывает на критерии самооценки, оценки. Оценивает работу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твечают на вопросы учителя. проводят самостоятельное исследование в соответствии со своим заданием. Практическая работа. Сотрудничают в парах. Снимают мышечное на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Выполняют упражнения, творческое задание “Сказочная птица”, вырабатывают критерии  оценивания, оценивают выполненную работу.Самооценка, взаимооцен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есн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к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астично-поисков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глядно-демонстрационн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лайды мультимедийной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о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Карточки с заданиям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Учебное пособ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Дидактический иллюстративный материалматериал. 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.И. Чайковский  “Времена года. Декабрь”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Дос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оутбу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вильные ответы на поставленные вопросы. Выполнение практи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и творческой работы. Самооценка, оценка.</w:t>
            </w:r>
          </w:p>
        </w:tc>
      </w:tr>
      <w:tr>
        <w:trPr>
          <w:trHeight w:val="10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e-BY"/>
              </w:rPr>
              <w:t>. Этап синтез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одвести итог познавательной и практической деятельности учащихся.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омогает объединить полученные результаты в единый продукт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Отправляют конечный продукт на экспертную оценку.  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сширяют свой кругозо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есн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Наглядно-демонстрационн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айды мультимедийной презентации. Слов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смысление значимости результатов деятельности.   Ситуация успеха.</w:t>
            </w:r>
          </w:p>
        </w:tc>
      </w:tr>
      <w:tr>
        <w:trPr>
          <w:trHeight w:val="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be-BY"/>
              </w:rPr>
              <w:t>. 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Рефлек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Подвести итог урока. Осмыслить успешную самореализацию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могает осмыслить результаты деятельности. Организует рефлексивную деятельн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едлагает учащимся дать эмоциональную и деятельностную оценку своей работы на урок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сознают значимость свое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есный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етод незаконченных предло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e-BY"/>
              </w:rPr>
              <w:t>Наглядно-демонстрацио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be-BY"/>
              </w:rPr>
              <w:t>й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лово. Слайды мультимедийной през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остижение цели занятия. Осознание успешности и  практической значимости сво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итуация успеха.</w:t>
            </w:r>
          </w:p>
        </w:tc>
      </w:tr>
    </w:tbl>
    <w:p>
      <w:pPr>
        <w:pStyle w:val="Heading1"/>
        <w:tabs>
          <w:tab w:val="clear" w:pos="8364"/>
          <w:tab w:val="left" w:pos="31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rFonts w:ascii="Times New Roman" w:hAnsi="Times New Roman" w:cs="Times New Roman"/>
      <w:sz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8:00Z</dcterms:created>
  <dc:creator>Admin</dc:creator>
  <dc:description/>
  <cp:keywords/>
  <dc:language>en-US</dc:language>
  <cp:lastModifiedBy>Дима</cp:lastModifiedBy>
  <cp:lastPrinted>2011-01-24T00:40:00Z</cp:lastPrinted>
  <dcterms:modified xsi:type="dcterms:W3CDTF">2018-04-12T17:25:00Z</dcterms:modified>
  <cp:revision>84</cp:revision>
  <dc:subject/>
  <dc:title/>
</cp:coreProperties>
</file>